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mai magyar nyelv stílusrétegei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color w:val="000000"/>
        </w:rPr>
        <w:t>A mai magyar nyelv két stílusrétegre botható: az írott és a beszélt nyelvre. A beszélt nyelven belül két stílust különböztetünk meg, a társalgási, valamint az előadói, illetve szónoki stílust; az írott nyelven belül pedig négyet: a publicisztikai, a hivatalos, a tudományos, illetve a szépirodalmi stílu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240"/>
        <w:ind w:left="360" w:hanging="36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 társalgási stílus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algási stílus a beszédbeli érintkezés stílusa, megjelenési formája pedig az élőszó. A társas érintkezés alakította ki, így érzelmi és értelmi tartalommal is bír, valamint a szemléletességre való törekvés is jellemzi. Stíluseszközeit befolyásolja a beszélő és a hallgató viszonya is. Ezt tekinthetjük a leggazdagabb és a legszélesebb stílusrétegnek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gg a beszédtémától, a társalgási helyzettől, illetve a beszélő jellemétől, társadalmi helyzetétől, és műveltségétől. Jellemző még rá a nyelven kívüli eszközök használata, illetve a közhelyek, valamint a nyelvi panelek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color w:val="000000"/>
        </w:rPr>
        <w:t>Nyelvi jellemzői a hiányos mondatszerkesztés, a töltelékszavak, a változatos modalitás, a szleng és az argó elemei, illetve a változatos hangnem. Szemléletességre, közvetlen érzelmi hatásra, valamint kötetlenségre törekszik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kábbak az összetett mondatok, inkább a bonyolultságtól mentes, rövid mondatokat alkalmazza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color w:val="000000"/>
        </w:rPr>
        <w:t>Műfajai a magánlevél, a napló, illetve a beszélgetés és elbeszél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240"/>
        <w:ind w:left="720" w:hanging="72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Előadói, szónoki stílus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</w:rPr>
        <w:t>A szónoki stílust ünnepélyes, egyszeri és kivételes alakalmú megszólalásokkor használják. Mivel nyilvános nyelvhasználat, így a választékosság és az igényesség jellemzi. Alapja az irodalmi nyelv. A szónoki stílust a nyelven kívüli eszközök is meghatározzák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űvészi stíluseszközei az ismétlés, az előremutatás, a visszautasítás, az ellentétezés, illetve párhuzamok vonása. A szónok tudatosan alkalmazza ezeket a stíluseszközöket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color w:val="000000"/>
        </w:rPr>
        <w:t>A szónoki beszédet is három fő részre bonthatjuk:</w:t>
      </w:r>
    </w:p>
    <w:p>
      <w:pPr>
        <w:pStyle w:val="Normal"/>
        <w:spacing w:before="120" w:after="120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BEVEZETÉS: exordium</w:t>
      </w:r>
    </w:p>
    <w:p>
      <w:pPr>
        <w:pStyle w:val="Normal"/>
        <w:spacing w:before="120" w:after="120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TÁRGYiLÁS: tractatio (traktáci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before="120" w:after="120"/>
        <w:ind w:left="23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beszélés: narratio (narráció) a tényállás ismert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before="120" w:after="120"/>
        <w:ind w:left="23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őtétel: propositio (propozíci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before="120" w:after="120"/>
        <w:ind w:left="2340" w:hanging="360"/>
        <w:jc w:val="both"/>
        <w:rPr/>
      </w:pPr>
      <w:r>
        <w:rPr>
          <w:rFonts w:cs="Arial" w:ascii="Arial" w:hAnsi="Arial"/>
          <w:color w:val="000000"/>
        </w:rPr>
        <w:t>érvelés: argumentatio (argumentáció), illetve bizonyítás: probatio vagy approbatío (probáci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before="120" w:after="120"/>
        <w:ind w:left="23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sorolás: enumeratio (enumeráci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before="120" w:after="120"/>
        <w:ind w:left="23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áfolás: confutatio (konfutáci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before="120" w:after="120"/>
        <w:ind w:left="23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erősítés: confirmatio (konfirmáci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before="120" w:after="120"/>
        <w:ind w:left="23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égkövetkeztetés: conclusio (konkiúzió)</w:t>
      </w:r>
    </w:p>
    <w:p>
      <w:pPr>
        <w:pStyle w:val="Normal"/>
        <w:spacing w:before="120" w:after="120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BEFEJEZÉS: peroratio (peroráció) összegezés: complexio (kompiexió)</w:t>
      </w:r>
    </w:p>
    <w:p>
      <w:pPr>
        <w:pStyle w:val="Normal"/>
        <w:spacing w:before="120" w:after="360"/>
        <w:ind w:firstLine="708"/>
        <w:jc w:val="both"/>
        <w:rPr/>
      </w:pPr>
      <w:r>
        <w:rPr>
          <w:rFonts w:cs="Arial" w:ascii="Arial" w:hAnsi="Arial"/>
          <w:color w:val="000000"/>
        </w:rPr>
        <w:t>Műfaja a felszólalás, az ünnepi beszéd, és az előad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240"/>
        <w:ind w:left="720" w:hanging="72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Publicisztikai stílus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ublicus szóból származik, amely nyilvánosságot jelent. A publicisztikai stílus megformált és a nyilvánosság elé tárt stílus, éppen ezért közösségformáló ereje van, így különös felelősséggel bír. Manapság rengetegen visszaélnek a publicisztika eszközeivel, ezt nevezzük manipulációnak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élja a tájékoztatás, a közvélemény alakítása, a példamutatás, a véleményalkotás, az időszerűség. Alkalmazza a hatáskeltő eszközöket; nyelvi divatok, panelek, közhelyek jellemzik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űfajai a hír, a kommentár, a tudósítás, a riport, az interjú, a cikk, a kritika, a közlemény, a hirdetés, az apróhirdetés, és a glossza, mely itt vitázó, ironikus, bíráló hangvételű iratot jel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240"/>
        <w:ind w:left="360" w:hanging="36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Hivatalos stílus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ivatalos stílus egy sajátos stílus, melyet a hivatalos ügyek intézésekor használunk. Az objektivitás, a tartalmi pontosságra törekvés, a jellegzetes szóhasználat és mondatszerkesztés, a helyes megnevezés és megszólítás, valamint a hivataloskodó szavak jellemzik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űfajai a meghívó, a jelentés, a beszámoló, az értesítés, az önéletrajz és a kérvé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240"/>
        <w:ind w:left="720" w:hanging="72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Tudományos stílus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udományos stílus az irodalmi nyelvből és a szaknyelvből tevődik össze. Mondatszerkesztésére jellemző a pontosság, a világosság és az áttekinthetőség. Nyelvhasználata magyarázó, és ismeretközlő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élja és feladata a valóság törvényszerűségeinek, a jelenségek összefüggéseinek megismerése és megismertetése adatszerű bizonyításs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240"/>
        <w:ind w:left="360" w:hanging="36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Szépirodalmi stílus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épirodalmi stílust írónemzedékek sora teremtette meg tudatos munkával, így ez a stílusréteg a legváltozatosabb, a leggazdagabb, s a legtöbb egyéni sajátosságot tükröző. Felhasználja a nyelv valamennyi elemét, s a többi stílusréteg eszközeit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lemzi továbbá a művészi hatásra való törekvés, döntőek benne az esztétikai elemek. Alapvető jellemzője a képszerű ábrázolás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főbb jellegzetességei a nyelvi-stilisztikai eszközök változatos felhasználása, a rendkívüli választékosság, a művészi hatásra való törekvés, és az egyéni stílus dominanciáj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t alapformája a költői stílus és a prózastílus. A költői stílus általában változatosabb. Festői hatású szavak, szemléletes és kifejező szóképek, eltérő mondatszerkesztés, illetve a nyelv zenei lehetőségeinek kihasználása jellemz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4:00Z</dcterms:created>
  <dc:creator/>
  <dc:description/>
  <dc:language>en-US</dc:language>
  <cp:lastModifiedBy>05d18</cp:lastModifiedBy>
  <dcterms:modified xsi:type="dcterms:W3CDTF">2009-03-23T13:37:00Z</dcterms:modified>
  <cp:revision>0</cp:revision>
  <dc:subject/>
  <dc:title/>
</cp:coreProperties>
</file>